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b/>
          <w:b/>
          <w:bCs/>
          <w:sz w:val="36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b/>
          <w:bCs/>
          <w:sz w:val="36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吉林省水利工程建设与质量专家库增补专家汇总表</w:t>
      </w:r>
    </w:p>
    <w:p>
      <w:pPr>
        <w:pStyle w:val="Normal"/>
        <w:spacing w:lineRule="exact" w:line="640"/>
        <w:ind w:firstLine="422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填表单位：   （公章）                                                填表时间：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828"/>
        <w:gridCol w:w="1466"/>
        <w:gridCol w:w="747"/>
        <w:gridCol w:w="638"/>
        <w:gridCol w:w="1212"/>
        <w:gridCol w:w="1525"/>
        <w:gridCol w:w="1988"/>
        <w:gridCol w:w="1050"/>
        <w:gridCol w:w="1087"/>
        <w:gridCol w:w="1150"/>
        <w:gridCol w:w="1150"/>
        <w:gridCol w:w="826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职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移动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擅长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40"/>
        <w:ind w:firstLine="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汉仪粗宋简;宋体" w:ascii="汉仪粗宋简;宋体" w:hAnsi="汉仪粗宋简;宋体"/>
          <w:sz w:val="28"/>
          <w:szCs w:val="28"/>
        </w:rPr>
        <w:tab/>
      </w:r>
      <w:r>
        <w:rPr>
          <w:rFonts w:ascii="汉仪粗宋简;宋体" w:hAnsi="汉仪粗宋简;宋体" w:eastAsia="汉仪粗宋简;宋体"/>
          <w:sz w:val="28"/>
          <w:szCs w:val="28"/>
        </w:rPr>
        <w:t>负责人：                                                           填表人：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00" w:right="1780" w:gutter="0" w:header="851" w:top="1406" w:footer="992" w:bottom="1406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汉仪粗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46:00Z</dcterms:created>
  <dc:creator>Administrator</dc:creator>
  <dc:description/>
  <dc:language>en-US</dc:language>
  <cp:lastModifiedBy>黑曼巴</cp:lastModifiedBy>
  <cp:lastPrinted>2016-02-12T09:56:00Z</cp:lastPrinted>
  <dcterms:modified xsi:type="dcterms:W3CDTF">2025-10-08T08:50:31Z</dcterms:modified>
  <cp:revision>2</cp:revision>
  <dc:subject/>
  <dc:title>水利部关于推荐水利工程招投标专家库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139DF380E4D1F8E329434B3B81F6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YxMGNhNTU2ZTc5YWM1ZmQyYTRmMzZiZjEwYjA1OGYiLCJ1c2VySWQiOiI5Nzg0MjY5ODYifQ==</vt:lpwstr>
  </property>
</Properties>
</file>