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吉林省水利厅　吉林省财政厅　国家税务总局吉林省税务局关于公布吉林省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用水效率达到国家用水定额先进值的工业企业名单的公告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吉林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省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用水效率达到国家用水定额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先进值的工业企业名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/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5"/>
        <w:gridCol w:w="6027"/>
      </w:tblGrid>
      <w:tr>
        <w:trPr>
          <w:trHeight w:val="57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纳税人名称（全称）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四平金士百纯生啤酒有限公司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金垦玻璃工业双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4:00Z</dcterms:created>
  <dc:creator>李木</dc:creator>
  <dc:description/>
  <dc:language>en-US</dc:language>
  <cp:lastModifiedBy>吉林水利</cp:lastModifiedBy>
  <dcterms:modified xsi:type="dcterms:W3CDTF">2025-06-30T03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53CF3536146319005F1266E36B7E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3MTc1NTJkMmU5OTQ4MTA0YWZiODQ2OGFkNjhmOTEiLCJ1c2VySWQiOiIxMzU2MTU3MTk0In0=</vt:lpwstr>
  </property>
</Properties>
</file>