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申报达标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550"/>
        <w:gridCol w:w="139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名  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珲春华亿水电开发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（图鲁电站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珲春市华源水电投资开发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（哈达门电站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长白朝鲜族自治县通源水电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sz w:val="30"/>
                <w:szCs w:val="30"/>
                <w:lang w:val="en-US" w:eastAsia="zh-CN"/>
              </w:rPr>
              <w:t>（通源水电站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复评达标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555"/>
        <w:gridCol w:w="916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名  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汪清县荒坪洋水电站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（荒坪洋电站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汪清县苍州水力发电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（苍州电站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17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安图县三零三电站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（三零三电站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安图天正光明发电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（光明电站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吉林省天正水力发电有限公司光明三电站项目分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sz w:val="30"/>
                <w:szCs w:val="30"/>
              </w:rPr>
              <w:t>（光明三电站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图县富尔河水电开发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sz w:val="30"/>
                <w:szCs w:val="30"/>
              </w:rPr>
              <w:t>（富尔河一级电站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4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延边东电茂霖水能奶头河发电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（奶头河电站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安图县富尔河水电开发有限公司西江水电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（西江电站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吉林长明水电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（三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二电站、红丰电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吉林省天正水力发电股份有限公司安图分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（三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一电站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吉林省地方电力有限公司临江发电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sz w:val="30"/>
                <w:szCs w:val="30"/>
                <w:lang w:val="en-US" w:eastAsia="zh-CN"/>
              </w:rPr>
              <w:t>（朝阳水电站、贾家营二级水电站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临江市西川水力发电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sz w:val="30"/>
                <w:szCs w:val="30"/>
                <w:lang w:val="en-US" w:eastAsia="zh-CN"/>
              </w:rPr>
              <w:t>（西川水电站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长白森林股份有限公司宝泉发电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sz w:val="30"/>
                <w:szCs w:val="30"/>
                <w:lang w:val="en-US" w:eastAsia="zh-CN"/>
              </w:rPr>
              <w:t>（泥粒河水库电站、宝泉一级水电站、宝泉二级水电站、宝泉三级水电站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7:38:00Z</dcterms:created>
  <dc:creator>lenovo</dc:creator>
  <dc:description/>
  <dc:language>en-US</dc:language>
  <cp:lastModifiedBy>吉林水利</cp:lastModifiedBy>
  <cp:lastPrinted>2025-06-23T10:24:00Z</cp:lastPrinted>
  <dcterms:modified xsi:type="dcterms:W3CDTF">2025-06-27T03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51F21ECDD41269D1B5BF1F8D98F2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g3MTc1NTJkMmU5OTQ4MTA0YWZiODQ2OGFkNjhmOTEiLCJ1c2VySWQiOiIxMzU2MTU3MTk0In0=</vt:lpwstr>
  </property>
  <property fmtid="{D5CDD505-2E9C-101B-9397-08002B2CF9AE}" pid="5" name="commondata">
    <vt:lpwstr>commondata</vt:lpwstr>
  </property>
</Properties>
</file>