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</w:rPr>
        <w:t>职称申报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在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8:00Z</dcterms:created>
  <dc:creator>Tian</dc:creator>
  <dc:description/>
  <dc:language>en-US</dc:language>
  <cp:lastModifiedBy>淦恩有你</cp:lastModifiedBy>
  <dcterms:modified xsi:type="dcterms:W3CDTF">2025-05-20T07:42:23Z</dcterms:modified>
  <cp:revision>7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04C6F686642269545F5DF790A6D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xYjUwZDhlYmNlNDg0Yjg4Y2JkYTE4MjNmNmFjZDEiLCJ1c2VySWQiOiI2OTA1NzkzODQifQ==</vt:lpwstr>
  </property>
  <property fmtid="{D5CDD505-2E9C-101B-9397-08002B2CF9AE}" pid="5" name="commondata">
    <vt:lpwstr>commondata</vt:lpwstr>
  </property>
</Properties>
</file>