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“最美河湖卫士”公示名单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美基层河湖长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瑞瑞     长春市公主岭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世祥     长春市南关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汽车经济技术开发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珊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经济技术开发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德惠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忆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桦甸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磐石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蛟河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梨树县蔡家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铁东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铁西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长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龙山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新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东辽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晓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通化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洪海     通化市柳河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有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辉南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匡明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浑江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秀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江源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长白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连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前郭尔罗斯蒙古族自治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亚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扶余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宁江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向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大安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佳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洮北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衣美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镇赉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艳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图们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汪清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永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珲春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连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白山保护开发区池北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志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河口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美民间河湖长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城投城市建设运营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少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公主岭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南关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士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第一汽车股份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海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双阳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士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龙潭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博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船营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云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市政集团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广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伊通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双辽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立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好人公益协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东丰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欣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东辽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连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通化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鞠广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东昌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海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鸿源水电发展投资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洪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抚松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玉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靖宇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长岭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长岭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雪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油田公司新民采油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世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通榆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喜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大安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洮北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雪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龙井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钦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汪清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安图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河口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美河湖保洁员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再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德惠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闻忠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九台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宽城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仕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南关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立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农安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博      吉林省中环蔚蓝环保科技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宏利      吉林省中环蔚蓝环保科技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世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永吉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本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高新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雪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亿帮劳务派遣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文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新成市政公用设施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连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桦甸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景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梨树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伊通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双辽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喜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铁东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凤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铁西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东丰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成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东辽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龙山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永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辽源市西安区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德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东昌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辉南天楹城市环境服务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永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柳河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集安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积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河道管理处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浑江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传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临江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宝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长白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玉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靖宇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建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经济技术开发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刚       松原市森林公园管理中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雨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乾安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殿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查干湖渔业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香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扶余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沿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城市镇赉县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山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通榆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亚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大安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胥继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洮北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恩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洮南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洪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图们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绍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边州敦化市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治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边州和龙市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边州安图县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春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边州珲春市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凤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白山保护开发区池北区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  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梅河口市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万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梅河口市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美河湖志愿者（团体）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（个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农安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春市二道区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新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春中医药大学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  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大众一汽发动机（大连）有限公司长春分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春市双阳区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40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吉林市青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40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志愿者协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吉林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林市昌邑区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40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舒兰市果实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志愿服务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吉林市舒兰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平市梨树县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丹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平市铁东区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国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平市铁东区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文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东丰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  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源市西安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兴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伟圃康养实业有限公司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柳河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40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通化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40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微公益协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通化市通化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淑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红旗小学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文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抚松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永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临江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宁江区实验小学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逸夫小学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  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油田第十二中学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成杰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经济开发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丹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通榆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镇赉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  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敦化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40"/>
        <w:textAlignment w:val="baseline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返家乡”大学生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青年志愿服务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ab/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延边州龙井市团市委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德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珲春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河口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9:04Z</dcterms:created>
  <dc:creator>Administrator</dc:creator>
  <dc:description/>
  <dc:language>en-US</dc:language>
  <cp:lastModifiedBy> 蓝宇大魔王</cp:lastModifiedBy>
  <dcterms:modified xsi:type="dcterms:W3CDTF">2024-07-04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61611F99C4C4891FBD873022850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