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吉林省水利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监督（稽察）专家人员名单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于海荣 连  敏 王振铎 连金海 李劲松 冯丽欣 刘守伟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杨金良 张春海 刘国辉 蔡文政 齐文彪 赵长文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李亚男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于福贵 黄长海 王军海 许铭寿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刘志国 </w:t>
      </w:r>
      <w:r>
        <w:rPr>
          <w:rFonts w:ascii="宋体" w:hAnsi="宋体" w:cs="宋体"/>
          <w:color w:val="000000"/>
          <w:sz w:val="32"/>
          <w:szCs w:val="32"/>
        </w:rPr>
        <w:t xml:space="preserve">尚晓春 </w:t>
      </w:r>
      <w:r>
        <w:rPr>
          <w:rFonts w:ascii="宋体" w:hAnsi="宋体" w:cs="宋体"/>
          <w:color w:val="000000"/>
          <w:kern w:val="0"/>
          <w:sz w:val="32"/>
          <w:szCs w:val="32"/>
        </w:rPr>
        <w:t>葛在芝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姚凤兰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沈凤娟 苗  晶 </w:t>
      </w:r>
      <w:r>
        <w:rPr>
          <w:rFonts w:ascii="宋体" w:hAnsi="宋体" w:cs="宋体"/>
          <w:color w:val="000000"/>
          <w:sz w:val="32"/>
          <w:szCs w:val="32"/>
        </w:rPr>
        <w:t>李桂顺 张全喜 常  义 刘国君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张洪斌 邵建宇 于海库 徐丽娜 闫云龙 高淑英 刘海波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张  军 刘兴武 田志坤 王春海 宋乃枫 刘庆海 曹  野</w:t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李志毅 郭  莹 王清洁 吴庆华</w:t>
      </w:r>
      <w:r>
        <w:rPr>
          <w:rFonts w:ascii="宋体" w:hAnsi="宋体" w:cs="宋体"/>
          <w:color w:val="000000"/>
          <w:sz w:val="32"/>
          <w:szCs w:val="32"/>
        </w:rPr>
        <w:t xml:space="preserve"> 王庆春 郭晓明 高凤艳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黄宝德 闫忠荣 于  权 王秋昕 </w:t>
      </w:r>
      <w:r>
        <w:rPr>
          <w:rFonts w:ascii="宋体" w:hAnsi="宋体" w:cs="宋体"/>
          <w:color w:val="000000"/>
          <w:sz w:val="32"/>
          <w:szCs w:val="32"/>
        </w:rPr>
        <w:t xml:space="preserve">蔡春华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曲长林 </w:t>
      </w:r>
      <w:r>
        <w:rPr>
          <w:rFonts w:ascii="宋体" w:hAnsi="宋体" w:cs="宋体"/>
          <w:color w:val="000000"/>
          <w:sz w:val="32"/>
          <w:szCs w:val="32"/>
        </w:rPr>
        <w:t xml:space="preserve">高凤燕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高  睿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赵  清 </w:t>
      </w:r>
      <w:r>
        <w:rPr>
          <w:rFonts w:ascii="宋体" w:hAnsi="宋体" w:cs="宋体"/>
          <w:color w:val="000000"/>
          <w:sz w:val="32"/>
          <w:szCs w:val="32"/>
        </w:rPr>
        <w:t xml:space="preserve">李树岐 于洪伟 陈元洪 徐慧敏 车  勇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郭正华 曹福君 王立军 王世强 冯立民 赵红梅 王凤久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李立晨 贾永德 于喜三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秦晶涛</w:t>
      </w:r>
      <w:r>
        <w:rPr>
          <w:rFonts w:ascii="宋体" w:hAnsi="宋体" w:cs="宋体"/>
          <w:color w:val="000000"/>
          <w:sz w:val="32"/>
          <w:szCs w:val="32"/>
        </w:rPr>
        <w:t xml:space="preserve"> 高  峰 陈彦平 王魁轩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赵海燕 于艳华 金雪伟 王柏建 王亚明 金甲哲 朴京鎬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杨  波 王丽晶 王清彪 高茜茜 谭大龙 刘福龙 林  明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高艳秋 毕  新 赵大伟 陈明涛 黄竞捷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杨金玲 </w:t>
      </w:r>
      <w:r>
        <w:rPr>
          <w:rFonts w:ascii="宋体" w:hAnsi="宋体" w:cs="宋体"/>
          <w:color w:val="000000"/>
          <w:sz w:val="32"/>
          <w:szCs w:val="32"/>
        </w:rPr>
        <w:t>王守云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金春红 张  宁 </w:t>
      </w:r>
      <w:r>
        <w:rPr>
          <w:rFonts w:ascii="宋体" w:hAnsi="宋体" w:cs="宋体"/>
          <w:color w:val="000000"/>
          <w:sz w:val="32"/>
          <w:szCs w:val="32"/>
        </w:rPr>
        <w:t xml:space="preserve">范丽杰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张双燕 赵艳玲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关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健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杜新玲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赵  巍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赵丽华 王秀敏 万红美 宋雪冰 石  昕 张孝龙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邢东霞 张振林 崔凤学 商亚明 王海涛 金  毓 李  丽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齐海红 闫思宇 </w:t>
      </w:r>
      <w:r>
        <w:rPr>
          <w:rFonts w:ascii="宋体" w:hAnsi="宋体" w:cs="宋体"/>
          <w:color w:val="000000"/>
          <w:sz w:val="32"/>
          <w:szCs w:val="32"/>
        </w:rPr>
        <w:t xml:space="preserve">刘冬梅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任选举 </w:t>
      </w:r>
      <w:r>
        <w:rPr>
          <w:rFonts w:ascii="宋体" w:hAnsi="宋体" w:cs="宋体"/>
          <w:color w:val="000000"/>
          <w:sz w:val="32"/>
          <w:szCs w:val="32"/>
        </w:rPr>
        <w:t>梁  爽 张铭昕 刘建新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闫  煜 宋晶伟 赵浩然 贺  闯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任剑申</w:t>
      </w:r>
      <w:r>
        <w:rPr>
          <w:rFonts w:ascii="宋体" w:hAnsi="宋体" w:cs="宋体"/>
          <w:color w:val="000000"/>
          <w:sz w:val="32"/>
          <w:szCs w:val="32"/>
        </w:rPr>
        <w:t xml:space="preserve"> 聂  成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关彤秋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王立平 刘  亮 朱国君 黄金颖 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王  信 栗  飞 徐  颖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高以波 徐  伟 杨  刚 苏兴宽 孙  瑞 卜淑峰 李爱忠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王  海 刘景峰 曲志勇 林亚菊 杜  威 姜丽红 王  晶 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冯悦生 李志磊 李一维 赵晶涛 王  冠 刘忠兴 张彦顺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李雪峰 尹子龙 杨  坤 </w:t>
      </w:r>
      <w:r>
        <w:rPr>
          <w:rFonts w:ascii="宋体" w:hAnsi="宋体" w:cs="宋体"/>
          <w:sz w:val="32"/>
          <w:szCs w:val="32"/>
        </w:rPr>
        <w:t>朴永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莹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陈启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李克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楠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李金娜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周立民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波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于彦生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静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张子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潘海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高艳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赵喜壮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李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旭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刘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李红蕊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焦忠凯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茹世荣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波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苗大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师忠伟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吕宜成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孙凤波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曲冬梅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孔祥勤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马会敏 路英奇 韩  峰 王立国 吕大鹏 宋红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金学峰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李  胜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张红</w:t>
      </w: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君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李  朋 公  政 王晓蕊 王宇昕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乔鹏飞</w:t>
      </w:r>
      <w:r>
        <w:rPr>
          <w:rFonts w:ascii="宋体" w:hAnsi="宋体" w:cs="宋体" w:eastAsia="宋体"/>
          <w:sz w:val="32"/>
          <w:szCs w:val="32"/>
          <w:lang w:eastAsia="zh-CN"/>
        </w:rPr>
        <w:t>　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程跃辉 王连广 王晓光 梁　爽　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cp:lastPrinted>2024-01-11T10:19:00Z</cp:lastPrinted>
  <dcterms:modified xsi:type="dcterms:W3CDTF">2024-01-11T02:27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6123D0FE44913A93971EC5052698C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