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：吉林省重大水利工程建设项目评标专家推荐表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89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（最多选三个）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专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主评）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专业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专业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与业绩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级重大水利工程建设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人员将优先考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X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，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担任技术负责（项目经理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提供中标合同或中标通知书或业主证明材料等复印件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，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刊物，发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论文，获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，提供网页截图、获奖证书复印件等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聘任省、部级专业评标（评审）专家，提供证书复印件或网页截图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4............</w:t>
            </w:r>
          </w:p>
        </w:tc>
      </w:tr>
      <w:tr>
        <w:trPr>
          <w:trHeight w:val="430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字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所在单位意见（盖章）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Style15"/>
        <w:numPr>
          <w:ilvl w:val="0"/>
          <w:numId w:val="0"/>
        </w:numPr>
        <w:ind w:left="48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ind w:left="48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：吉林省重大水利工程建设项目评标专家库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435"/>
        <w:gridCol w:w="2841"/>
      </w:tblGrid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造价（水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爆法施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B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施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B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采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C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钢管安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C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及钢管采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工程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质及基础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设备采购及安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环境保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阀门设备采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金属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水土保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民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通讯及自动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检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设施设备采购及安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资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  <w:lang w:val="en-US" w:eastAsia="zh-CN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  <w:lang w:val="en-US" w:eastAsia="zh-CN"/>
        </w:rPr>
        <w:t>：   吉林省重大水利工程建设项目评标专家推荐汇总表</w:t>
      </w:r>
    </w:p>
    <w:tbl>
      <w:tblPr>
        <w:tblW w:w="13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8"/>
        <w:gridCol w:w="924"/>
        <w:gridCol w:w="792"/>
        <w:gridCol w:w="807"/>
        <w:gridCol w:w="631"/>
        <w:gridCol w:w="1306"/>
        <w:gridCol w:w="924"/>
        <w:gridCol w:w="690"/>
        <w:gridCol w:w="719"/>
        <w:gridCol w:w="719"/>
        <w:gridCol w:w="719"/>
        <w:gridCol w:w="1001"/>
        <w:gridCol w:w="870"/>
        <w:gridCol w:w="900"/>
        <w:gridCol w:w="975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驻地（市、县、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执业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（与单位公章一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专业（最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老崔</cp:lastModifiedBy>
  <cp:lastPrinted>2023-01-04T02:11:00Z</cp:lastPrinted>
  <dcterms:modified xsi:type="dcterms:W3CDTF">2023-01-17T01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5CBC7BA9D4A72A817DD1790DF85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