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库移民管理局水库移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监督（稽察）专家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爱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王奎宪 韩建平 王道兵 徐  平 杨世康 臧岩峰  姜  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亚斌 张正波 于淑香 丁  言  桑立群 时  伟  王艳玲 李冬云  邢平平 尹德祥 张  亮  何晓龙  兰天赫  李玉娟 郭宇辉  田文刚 汉丽萍 崔久玲  梁丽华  狄英娜  何  颖 宋立波  郭  强 丁凤春 刘玉梅  于  洋  吴东华  武世亮 陈  昕  吉士道 王金波 刘权斌  鲁  青  张金凤  王春柏 尚德川  樊继红 祖建全 韩志军  赵  伟  王文奇  张 絮  张 宁 郭凤芝 常钊源  梁程添  张 冲  张 远  宫玉琨 韩 彬  张 勇  张馨祎  石金炜 刘岳山  邓安卫  翟玉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老崔</cp:lastModifiedBy>
  <cp:lastPrinted>2023-03-10T13:32:00Z</cp:lastPrinted>
  <dcterms:modified xsi:type="dcterms:W3CDTF">2023-03-10T08:20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B3C4BAE14847AE43A321773477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