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吉林省取用水管理专项整治行动核查问题整改工作方案</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贯彻习近平总书记“</w:t>
      </w: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重要讲话、在黄河流域生态保护和高质量发展发展座谈会上的重要讲话和在中央财经委第六次会议上的重要讲话精神，切实强化水资源刚性约束作用，</w:t>
      </w:r>
      <w:r>
        <w:rPr>
          <w:rFonts w:ascii="仿宋_GB2312;仿宋" w:hAnsi="仿宋_GB2312;仿宋" w:cs="仿宋_GB2312;仿宋" w:eastAsia="仿宋_GB2312;仿宋"/>
          <w:sz w:val="32"/>
          <w:szCs w:val="32"/>
        </w:rPr>
        <w:t>全面规范和加强取用水管理，按照《吉林省水利厅关于印发吉林省取用水管理专项整治行动实施方案的通知》（吉水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吉林省开展了取用水管理专项整治行动，完成了取水工程核查登记工作，现已进入整改提升阶段。为做好核查问题整改提升工作，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取用水管理专项整治行动核查登记反映出的取用水方面问题，分类施策，推进整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基本完成整改阶段任务，依法规范取用水行为，取用水秩序明显好转。建立健全长效机制，严格落实水资源管控指标，强化水资源刚性约束，促进水资源的可持续利用和有效保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改原则</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坚持刚性约束。</w:t>
      </w:r>
      <w:r>
        <w:rPr>
          <w:rFonts w:ascii="仿宋_GB2312;仿宋" w:hAnsi="仿宋_GB2312;仿宋" w:cs="仿宋_GB2312;仿宋" w:eastAsia="仿宋_GB2312;仿宋"/>
          <w:sz w:val="32"/>
          <w:szCs w:val="32"/>
        </w:rPr>
        <w:t>以水而定，量水而行，把江河水量分配指标、地下水管控指标、用水总量控制指标、河湖生态流量目标等水资源管控指标作为整改的重要约束条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坚持依法整改。</w:t>
      </w:r>
      <w:r>
        <w:rPr>
          <w:rFonts w:ascii="仿宋_GB2312;仿宋" w:hAnsi="仿宋_GB2312;仿宋" w:cs="仿宋_GB2312;仿宋" w:eastAsia="仿宋_GB2312;仿宋"/>
          <w:sz w:val="32"/>
          <w:szCs w:val="32"/>
        </w:rPr>
        <w:t>依法进行问题认定和整改，不得随意降低或提高标准，对拒不整改或不按要求整改的，从严处罚，做到于法有据、程序合法、处理适当。</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坚持有序整改。</w:t>
      </w:r>
      <w:r>
        <w:rPr>
          <w:rFonts w:ascii="仿宋_GB2312;仿宋" w:hAnsi="仿宋_GB2312;仿宋" w:cs="仿宋_GB2312;仿宋" w:eastAsia="仿宋_GB2312;仿宋"/>
          <w:sz w:val="32"/>
          <w:szCs w:val="32"/>
        </w:rPr>
        <w:t>区别情况，分类施策，对能立即整改的问题，立行立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分阶段整改的，应限时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改工作要妥善处理矛盾，防止“一刀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坚持便民高效。</w:t>
      </w:r>
      <w:r>
        <w:rPr>
          <w:rFonts w:ascii="仿宋_GB2312;仿宋" w:hAnsi="仿宋_GB2312;仿宋" w:cs="仿宋_GB2312;仿宋" w:eastAsia="仿宋_GB2312;仿宋"/>
          <w:sz w:val="32"/>
          <w:szCs w:val="32"/>
        </w:rPr>
        <w:t>依法依规，合理简化审批手续，推进取水许可审批“一网通办”和电子证照应用，提高管理和服务效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分析判断区域取用水状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核查登记基础上，市（州）水行政主管部门应组织所辖县级水行政主管部门，以县级行政区为单元，全面梳理取水口核查登记成果，分析区域取用水状况和存在的主要问题，对区域取用水总量是否符合水量分配指标、地下水管控指标、河湖生态流量目标以及用水总量控制指标等水资源管控指标的要求作出判断，作为问题整改的重要前提。并对县级行政区取用水量是否符合水资源管控指标要求进行复核确认，确认结果报省水利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问题整改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复核取水口核查登记成果，动态更新取水口登记信息。按照农业灌溉工程和农饮工程整改提升原则（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以乡镇等为主体登记的农业灌溉和农村饮水取水口，登记方式调整为以村为单元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复核后的取水口核查登记结果，各市（州）、县（市）水行政主管部门根据取水许可审批权限，依据有关法规和管理规定，复核认定取水单位或个人是否</w:t>
      </w:r>
      <w:r>
        <w:rPr>
          <w:rFonts w:ascii="仿宋_GB2312;仿宋" w:hAnsi="仿宋_GB2312;仿宋" w:cs="仿宋_GB2312;仿宋" w:eastAsia="仿宋_GB2312;仿宋"/>
          <w:color w:val="000000"/>
          <w:sz w:val="32"/>
          <w:szCs w:val="32"/>
        </w:rPr>
        <w:t>存在禁止性开发利用水资源的行为或者未经批准擅自取水、未按规定安装校验取水计量设施、未按规定条件取水、水资源费征缴不规范、用水计划管理不规范等问题</w:t>
      </w:r>
      <w:r>
        <w:rPr>
          <w:rFonts w:ascii="仿宋_GB2312;仿宋" w:hAnsi="仿宋_GB2312;仿宋" w:cs="仿宋_GB2312;仿宋" w:eastAsia="仿宋_GB2312;仿宋"/>
          <w:sz w:val="32"/>
          <w:szCs w:val="32"/>
        </w:rPr>
        <w:t>，进行问题认定，提出保留类、退出类、整改类的取水口分类清单，明确问题整改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留类。同时满足下列条件的，列为保留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符合法律法规等有关规定，不属于禁止开发性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依法履行了取水许可审批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水资源开发利用行为符合取水许可审批和监管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出类。有下列行为之一的，列为退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水法》《中华人民共和国水污染防治法》等法律、法规、规章或规范性文件明确列为禁止性开发利用水资源行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结构调整指导目录》中明确为淘汰类的落后工艺、技术、产品及装备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利、生态环境等领域专项整治行动已确定为退出类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法律法规等规定的禁止开发利用水资源的行为。对退出类的取水口，明确退出时间、退出要求、责任单位和责任人，对依法需要补偿的，明确补偿标准、补偿方式等，必要时应进行社会风险评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改类。未列入退出类、保留类，存在以下问题的列为整改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批准擅自取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水监测计量不规范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取水许可规定条件取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水资源费征缴和用水计划管理不规范等其它违反取水许可监</w:t>
      </w:r>
      <w:r>
        <w:rPr>
          <w:rFonts w:ascii="仿宋_GB2312;仿宋" w:hAnsi="仿宋_GB2312;仿宋" w:cs="仿宋_GB2312;仿宋" w:eastAsia="仿宋_GB2312;仿宋"/>
          <w:sz w:val="32"/>
          <w:szCs w:val="32"/>
        </w:rPr>
        <w:t>督管理规定的取用水行为。对整改类的取水口，明确整改措施、责任单位、责任人和完成时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符合水资源管控指标要求的市县，有关市县水行政主管部门应制定区域取用水压减方案，报省级水行政主管部门审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核查登记发现的问题，按照上述保留类、退出类、整改类分类要求，结合区域取用水压减方案，进一步明确保留类、退出类、整改类清单，综合提出整改措施。各级水行政主管部门应将退出类、整改类取水口的问题以及整改的具体措施，填入取用水管理专项整治信息系统平台《取水口整改提升情况表》，形成问题整改台账，并逐级上报审核。</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组织实施整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市（州）、县（市）水行政主管部门按整改工作分工，组织取水单位或个人进行整改。</w:t>
      </w:r>
      <w:r>
        <w:rPr>
          <w:rFonts w:ascii="仿宋_GB2312;仿宋" w:hAnsi="仿宋_GB2312;仿宋" w:cs="仿宋_GB2312;仿宋" w:eastAsia="仿宋_GB2312;仿宋"/>
          <w:sz w:val="32"/>
          <w:szCs w:val="32"/>
        </w:rPr>
        <w:t>对列为退出类的，责令取水单位或个人按照退出的时限要求，拆除或者封闭取水工程或者设施，取水许可审批机关注销其取水许可证。对列为整改类的，应依法依规整改，逐一销号落实，确保问题整改到位。对于短期内难以整改到位的，要说明原因，作出具体安排。对于不符合水资源管控指标要求的</w:t>
      </w:r>
      <w:r>
        <w:rPr>
          <w:rFonts w:ascii="仿宋_GB2312;仿宋" w:hAnsi="仿宋_GB2312;仿宋" w:cs="仿宋_GB2312;仿宋" w:eastAsia="仿宋_GB2312;仿宋"/>
          <w:color w:val="000000"/>
          <w:sz w:val="32"/>
          <w:szCs w:val="32"/>
        </w:rPr>
        <w:t>市县</w:t>
      </w:r>
      <w:r>
        <w:rPr>
          <w:rFonts w:ascii="仿宋_GB2312;仿宋" w:hAnsi="仿宋_GB2312;仿宋" w:cs="仿宋_GB2312;仿宋" w:eastAsia="仿宋_GB2312;仿宋"/>
          <w:sz w:val="32"/>
          <w:szCs w:val="32"/>
        </w:rPr>
        <w:t>，应严格落实区域取用水压减方案，并加强日常监管。</w:t>
      </w:r>
      <w:r>
        <w:rPr>
          <w:rFonts w:ascii="仿宋_GB2312;仿宋" w:hAnsi="仿宋_GB2312;仿宋" w:cs="仿宋_GB2312;仿宋" w:eastAsia="仿宋_GB2312;仿宋"/>
          <w:color w:val="000000"/>
          <w:sz w:val="32"/>
          <w:szCs w:val="32"/>
        </w:rPr>
        <w:t xml:space="preserve">对整改中涉及到的有关问题处理意见，详见《吉林省取用水管理专项整治行动整改提升工作有关问题的处理意见》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整改后的取水口和保留类的取水口，由市、县级水行政主管部门组织制作取水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标识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建章立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以专项整治行动为契机，针对发现的问题，及时出台相关政策措施，建立取水口动态更新机制和取用水监管机制，切实加强取用水管理。根据工作需要，及时组织制定完善有关配套政策措施，逐步健全水资源管理长效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整改时限及责任分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整改时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各市（州）水行政主管部门完成本行政区问题整改台账审核，通过取用水管理专项整治信息系统平台上报省水利厅。涉及存在超水资源管控指标取水问题的市、县，要将区域取用水压减方案及相应问题整改台账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报送省水利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基本完成整改工作。各地级市水行政主管部门将地区整改情况汇总上报省水利</w:t>
      </w:r>
      <w:r>
        <w:rPr>
          <w:rFonts w:ascii="仿宋_GB2312;仿宋" w:hAnsi="仿宋_GB2312;仿宋" w:cs="仿宋_GB2312;仿宋" w:eastAsia="仿宋_GB2312;仿宋"/>
          <w:sz w:val="32"/>
          <w:szCs w:val="32"/>
        </w:rPr>
        <w:t>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责任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市（州）水行政主管部门牵头组织开展所辖县（市）整改提升工作，各县级水行政主管部门具体实施整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水利厅负责指导督促全省整改提升工作。通过暗访、重点抽查和专项督查等方式，对各地整改落实情况进行督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取水许可管理权限范围内的整改提升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整改提升工作涉及面广、政策性强、任务重、要求高。各市（州）、县（市）水行政主管部门要高度重视，精心组织，强化责任，周密部署，确保按期完成任务。有关工作完成情况将纳入最严格水资源管理制度年度考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强化工作督导。</w:t>
      </w:r>
      <w:r>
        <w:rPr>
          <w:rFonts w:ascii="仿宋_GB2312;仿宋" w:hAnsi="仿宋_GB2312;仿宋" w:cs="仿宋_GB2312;仿宋" w:eastAsia="仿宋_GB2312;仿宋"/>
          <w:color w:val="000000"/>
          <w:sz w:val="32"/>
          <w:szCs w:val="32"/>
        </w:rPr>
        <w:t xml:space="preserve">省水利厅将加强工作跟踪督查和指导，对各地整改提升工作进展实行双周调度、月通报制度，跟踪督办问题整改情况，关键时期加密调度频次。采取暗访、抽查、检查等方式，对在行动中弄虚作假、慢作为和不作为、组织不力的，将予以约谈、问责。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三）做好宣传引导。</w:t>
      </w:r>
      <w:r>
        <w:rPr>
          <w:rFonts w:ascii="仿宋_GB2312;仿宋" w:hAnsi="仿宋_GB2312;仿宋" w:cs="仿宋_GB2312;仿宋" w:eastAsia="仿宋_GB2312;仿宋"/>
          <w:color w:val="000000"/>
          <w:sz w:val="32"/>
          <w:szCs w:val="32"/>
        </w:rPr>
        <w:t>取用水管理专项整治是切实规范取用水行为，管住用水，促进水资源节约保护和开发利用的重要手段。为加强取用水管理整治行动信息共享，省水利厅网站增设了取用水管理整治行动专栏。要加强取用水管理整治行动宣传，各市、县水利局每月应至少上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宣传报道，省水利厅择优在专栏发布。</w:t>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送材料清单及时间节点</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吉林省取用水管理专项整治行动整改提升工作有</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关问题的处理意见</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Default"/>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2"/>
          <w:sz w:val="44"/>
          <w:szCs w:val="44"/>
        </w:rPr>
        <w:t>报送材料清单及时间节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州）水行政主管部门上报辖区内各县（区）水资源管控指标（水量分配指标、地下水管控指标、河湖生态流量目标以及用水总量控制指标）确认结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间节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符合水资源管控指标要求的市、县（区），上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域取用水压减方案，根据压减方案综合提出整改措施，上报对应的问题整改台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节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县水行政主管部门建立问题整改台账，各市（州）水行政主管部门完成问题整改台账汇总审核，通过取用水管理专项整治信息系统平台上报省水利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间节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市、县基本完成整改，各市（州）水行政主管部门将地区整改情况汇总上报省水利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节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市、县水行政主管部门每月至少上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工作宣传报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节点：各月底前</w:t>
      </w:r>
    </w:p>
    <w:p>
      <w:pPr>
        <w:pStyle w:val="Default"/>
        <w:spacing w:lineRule="exact" w:line="56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Default"/>
        <w:spacing w:lineRule="exact" w:line="560"/>
        <w:rPr>
          <w:b/>
          <w:b/>
          <w:bCs/>
          <w:sz w:val="44"/>
          <w:szCs w:val="44"/>
        </w:rPr>
      </w:pPr>
      <w:r>
        <w:rPr>
          <w:b/>
          <w:bCs/>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吉林省取用水管理专项整治行动</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整改提升工作有关问题的处理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取用水管理专项整治行动整改提升工作，现就整改涉及的有关问题，提出以下处理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未经批准擅自取水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未经批准擅自取水的，由县级以上水行政主管部门责令取水单位或个人整改。不属于县级管理权限的及时移交，</w:t>
      </w:r>
      <w:r>
        <w:rPr>
          <w:rFonts w:ascii="仿宋_GB2312;仿宋" w:hAnsi="仿宋_GB2312;仿宋" w:cs="仿宋_GB2312;仿宋" w:eastAsia="仿宋_GB2312;仿宋"/>
          <w:sz w:val="32"/>
          <w:szCs w:val="32"/>
        </w:rPr>
        <w:t>各级水行政主管部门要按照管理权限，限期依法补办管理权限内取水许可相关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超水资源管控指标的取水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取用水压减方案。</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涉及超水资源管控指标取水问题的市县（区），应编制本区域取用水压减方案。方案应统筹安排区域内所有取水项目，明确区域取用水量压减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拟采用的节约用水、水源替代、产业结构调整、严格取用水监管等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分期分批压减取水项目和取用水量的工作计划，并明确责任主体。</w:t>
      </w:r>
      <w:r>
        <w:rPr>
          <w:rFonts w:ascii="仿宋_GB2312;仿宋" w:hAnsi="仿宋_GB2312;仿宋" w:cs="仿宋_GB2312;仿宋" w:eastAsia="仿宋_GB2312;仿宋"/>
          <w:color w:val="000000"/>
          <w:sz w:val="32"/>
          <w:szCs w:val="32"/>
        </w:rPr>
        <w:t>地下水超采相关市区要结合地下水超采区治理方案、年度地下水超采区治理计划等压减地下水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改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核查登记发现的问题和取用水压减方案，统筹确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留类、退出类、整改类的清单，建立问题整改台账。对于列为退出类的项目，应按规定时限限期拆除或封闭取水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列为整改类的项目，己办理取水许可证但需要核减水量的，</w:t>
      </w:r>
      <w:r>
        <w:rPr>
          <w:rFonts w:ascii="仿宋_GB2312;仿宋" w:hAnsi="仿宋_GB2312;仿宋" w:cs="仿宋_GB2312;仿宋" w:eastAsia="仿宋_GB2312;仿宋"/>
          <w:color w:val="000000"/>
          <w:sz w:val="32"/>
          <w:szCs w:val="32"/>
        </w:rPr>
        <w:t>应按照压减方案的要求压减取水量，并同步核减取水许可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对于列为整改类的项目，未办理取水许可证的，应按照压减方案的要求从严核定取水量，并按要求办理取水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分阶段压减水量的，按相应的阶段核发取水许可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小型农业灌溉工程和农村饮水工程的取水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列入整改范围、面广量大的小型农业灌溉工程和农村饮水工程，可分期整改，要明确各期次的整改范围和完成时限，力争</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前基本完成，最迟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全部完成整改。对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前完成小型农业灌溉工程和农村饮水工程整改任务的市县，水利厅将予以通报表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取水监测计量不规范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取水口核查登记发现的取水监测计量不规范问题，按照水利部关于强化取水口取用水监测计量意见的有关要求进行整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关于未按取水许可规定条件取水等问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取水许可证逾期未办理延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单位或个人持有的取水许可证有效期届满未办理延续仍继续取水的，应责令取水单位或个人限期重新办理取水手续。取水申请及审批程序按照取水许可审批管理规定执行。如</w:t>
      </w:r>
      <w:r>
        <w:rPr>
          <w:rFonts w:ascii="仿宋_GB2312;仿宋" w:hAnsi="仿宋_GB2312;仿宋" w:cs="仿宋_GB2312;仿宋" w:eastAsia="仿宋_GB2312;仿宋"/>
          <w:color w:val="000000"/>
          <w:sz w:val="32"/>
          <w:szCs w:val="32"/>
        </w:rPr>
        <w:t>取水水源、取水规模、取水地点、取水用途以及取退水影响等未发生较大变化或者取退水影响比原批复减小，可编制</w:t>
      </w:r>
      <w:r>
        <w:rPr>
          <w:rFonts w:ascii="仿宋_GB2312;仿宋" w:hAnsi="仿宋_GB2312;仿宋" w:cs="仿宋_GB2312;仿宋" w:eastAsia="仿宋_GB2312;仿宋"/>
          <w:sz w:val="32"/>
          <w:szCs w:val="32"/>
        </w:rPr>
        <w:t>建设项目水资源论证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已取得取水许可批准文件，取水工程或设施建成并取水，但未按规定申领取水许可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单位或个人已取得取水许可批准文件</w:t>
      </w:r>
      <w:r>
        <w:rPr>
          <w:rFonts w:ascii="仿宋_GB2312;仿宋" w:hAnsi="仿宋_GB2312;仿宋" w:cs="仿宋_GB2312;仿宋" w:eastAsia="仿宋_GB2312;仿宋"/>
          <w:color w:val="000000"/>
          <w:sz w:val="32"/>
          <w:szCs w:val="32"/>
        </w:rPr>
        <w:t>，根据《吉林省取水许可管理办法》第二十五条</w:t>
      </w:r>
      <w:r>
        <w:rPr>
          <w:rFonts w:ascii="仿宋_GB2312;仿宋" w:hAnsi="仿宋_GB2312;仿宋" w:cs="仿宋_GB2312;仿宋" w:eastAsia="仿宋_GB2312;仿宋"/>
          <w:color w:val="000000"/>
          <w:kern w:val="0"/>
          <w:sz w:val="32"/>
          <w:szCs w:val="32"/>
        </w:rPr>
        <w:t>取水工程或者设施建成并试运行</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但未按规定及时申领取水许可证的，由取水审批机关责令取水单位或个人限期申领取水许可证。逾期未申领取水许可证的，按无证取水处理。对于取水事项有较大变化的，取水单位或个人应当重新提出取水申请，经批准后按程序申领取水许可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取水许可事项变更未履行手续。</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在取水许可证有效期内，取水许可事项如发生变化但未履行有关手续的，取水审批机关责令取水单位或个人限期整改。</w:t>
      </w:r>
      <w:r>
        <w:rPr>
          <w:rFonts w:ascii="仿宋_GB2312;仿宋" w:hAnsi="仿宋_GB2312;仿宋" w:cs="仿宋_GB2312;仿宋" w:eastAsia="仿宋_GB2312;仿宋"/>
          <w:color w:val="000000"/>
          <w:sz w:val="32"/>
          <w:szCs w:val="32"/>
        </w:rPr>
        <w:t>取水权人名称、法定代表人等事项发生变化的，直接履行变更手续，换发新的取水许可证。根据《吉林省取水许可管理办法》第二十七条</w:t>
      </w:r>
      <w:r>
        <w:rPr>
          <w:rFonts w:ascii="仿宋_GB2312;仿宋" w:hAnsi="仿宋_GB2312;仿宋" w:cs="仿宋_GB2312;仿宋" w:eastAsia="仿宋_GB2312;仿宋"/>
          <w:color w:val="000000"/>
          <w:kern w:val="0"/>
          <w:sz w:val="32"/>
          <w:szCs w:val="32"/>
        </w:rPr>
        <w:t>取水量或者取水用途、取水水源或者取水地点等取水事项发生改变的，应重新提交取水许可申请，</w:t>
      </w:r>
      <w:r>
        <w:rPr>
          <w:rFonts w:ascii="仿宋_GB2312;仿宋" w:hAnsi="仿宋_GB2312;仿宋" w:cs="仿宋_GB2312;仿宋" w:eastAsia="仿宋_GB2312;仿宋"/>
          <w:color w:val="000000"/>
          <w:sz w:val="32"/>
          <w:szCs w:val="32"/>
        </w:rPr>
        <w:t>对于未发生较大变化或者取退水影响比原批复减小的，可编制水资源论证报告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未经原取水审批机关批准擅自转让取水权的，由原取水审批机关责令转让方停止违法行为，按照《水权交易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政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规定补办取水权转让申请审批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在吉林省公共资源交易平台完成水权交易后，</w:t>
      </w:r>
      <w:r>
        <w:rPr>
          <w:rFonts w:ascii="仿宋_GB2312;仿宋" w:hAnsi="仿宋_GB2312;仿宋" w:cs="仿宋_GB2312;仿宋" w:eastAsia="仿宋_GB2312;仿宋"/>
          <w:sz w:val="32"/>
          <w:szCs w:val="32"/>
        </w:rPr>
        <w:t>转让方和受让方应依法办理取水许可证或者取水许可变更手续。</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超许可水量、超计划水量取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超许可、超计划取水的，应责令取水单位或个人限期依法整改，按规定补缴水资源费。取水单位或个人确需增加取水规模的，应向具有审批权限的取水审批机关重新提出取水申请。</w:t>
      </w:r>
    </w:p>
    <w:p>
      <w:pPr>
        <w:pStyle w:val="Normal"/>
        <w:numPr>
          <w:ilvl w:val="0"/>
          <w:numId w:val="1"/>
        </w:numPr>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水资源费征缴不规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未依法足额、按期缴纳水资源费的，各级水行政主管部门要按照《水资源费征收使用管理办法》，按月向取水单位送达水资源费缴纳通知单。取水单位要在收到缴纳通知单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办理缴款手续。对拒不缴纳、拖延缴纳或者拖欠水资源费的，各相关水行政主管部门依据职权，责令取水单位限期缴纳，并按《水法》第七十条处罚。对于超计划或超定额取水未按规定累进加价缴纳水资源费的，对企业存在的未按规定累进加价缴纳水资源费进行追缴，逾期拒不缴纳的，依法进行处理。</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关于补办取水许可证的有关程序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取水申请人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许可法》，取水申请人应为公民、法人或者其他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界定原则按照《最高人民法院关于适用〈中华人民共和国民事诉讼法〉的解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农业灌溉工程和农饮工程的申请人按下列原则确定</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对于国家或者地方人民政府建设并交由村民委员会管理的工程或者村民委员会负责建设管理的取水工程，由村民委员会提出取水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交由有关单位或者个人实际使用管理并取水的，由该取水单位或者个人办理取水申请手续，并提供工程使用协议等有关证明文件。对于尚未明确管理权属及取水权人的，可暂由村民委员会或乡镇水管单位办理取水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工程管理权属或取水权人确定后，办理取水权变更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对于农民用水合作组织负责建设管理或者受托管理的取水工程，可由农民用水合作组织提出取水申请。</w:t>
      </w:r>
    </w:p>
    <w:p>
      <w:pPr>
        <w:pStyle w:val="Normal"/>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对于个人或者合伙兴建的取水工程，由个人或者全体合伙人协商推选的代表人提出取水申请。</w:t>
      </w:r>
    </w:p>
    <w:p>
      <w:pPr>
        <w:pStyle w:val="Normal"/>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对位于同一行政村内取水规模较小、取水用途相同且具有上下游、左右岸等一定关联性的小型农村饮水工程、小型农业地表水灌溉工程，以及取水规模较小的农业灌溉取水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取水单位或个人可一并打捆提出取水申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设项目水资源论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申请人在提交取水申请时，应按照有关规定要求，自行或委托有关单位对其建设项目进行水资源论证，编制水资源论证报告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水资源论证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办理取水许可的技术依据。根据“放管服”改革要求，结合本次整改提升的工作实际，对部分建设项目的水资源论证作出如下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水资源论证管理办法》施行前</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己建成取水的建设项目，可不进行水资源论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水资源论证管理办法》施行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工建设的建设项目，依法应编制建设项目水资源论证报告书或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在建项目，建设项目施工期施工生产和生活用水，项目运行期生活和消防、绿化等其他辅助用水等，需要单独建设取水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水的，应与主体工程一并提出取水申请并进行水资源论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编制建设项目水资源论证报告表的相关规定，按照《吉林省水利厅关于加强建设项目水资源论证报告表管理的指导意见》</w:t>
      </w:r>
      <w:bookmarkStart w:id="0" w:name="发文字号"/>
      <w:r>
        <w:rPr>
          <w:rFonts w:ascii="仿宋_GB2312;仿宋" w:hAnsi="仿宋_GB2312;仿宋" w:cs="仿宋_GB2312;仿宋" w:eastAsia="仿宋_GB2312;仿宋"/>
          <w:color w:val="000000"/>
          <w:sz w:val="32"/>
          <w:szCs w:val="32"/>
        </w:rPr>
        <w:t>吉水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号</w:t>
      </w:r>
      <w:bookmarkEnd w:id="0"/>
      <w:r>
        <w:rPr>
          <w:rFonts w:ascii="仿宋_GB2312;仿宋" w:hAnsi="仿宋_GB2312;仿宋" w:cs="仿宋_GB2312;仿宋" w:eastAsia="仿宋_GB2312;仿宋"/>
          <w:color w:val="000000"/>
          <w:sz w:val="32"/>
          <w:szCs w:val="32"/>
        </w:rPr>
        <w:t>）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于同一行政村内取水规模较小、取水用途相同且具有上下游、左右岸等一定关联性的小型农村饮水工程、小型农业地表水灌溉工程，以及取水规模较小的农业灌溉取水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打捆项目，要按照工程个数，逐个填写建设项目水资源论证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审批、发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许可审批机关应按有关规定对取水申请人提交的申请材料进行全面审查。对于提交的建设项目水资源论证报告书，应召开技术审查会进行技术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建设项目水资源论证表，由取水许可审批机关结合其他取水申请材料一并审</w:t>
      </w:r>
      <w:r>
        <w:rPr>
          <w:rFonts w:ascii="仿宋_GB2312;仿宋" w:hAnsi="仿宋_GB2312;仿宋" w:cs="仿宋_GB2312;仿宋" w:eastAsia="仿宋_GB2312;仿宋"/>
          <w:color w:val="000000"/>
          <w:sz w:val="32"/>
          <w:szCs w:val="32"/>
        </w:rPr>
        <w:t>查，可不再召开技术审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水申请审查前，应进行现场查勘，对取水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进行现场核验。取水许可审批机关在作出审批决定时，应明确项目取用水量、取水方式、计量安装等要求以及节水、保护和管理具体措施。不符合取水许可审批条件的，不得批准取水申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水工程或设施核验和发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水工程或设施核验。取水单位或者个人的取水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或设施已建成并正常取水，经审查取水许可审批机关作出准予取水许可决定的，可在审批时一并进行办理取水工程或设施核验手续，发放取水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水许可证发放。除涉密等项目外，各级水行政主管部门向取水单位或个人一律核发取水许可电子证照，不再颁发纸质版取水许可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发取水工程或设施电子标识牌，标识牌内容包括</w:t>
      </w:r>
    </w:p>
    <w:p>
      <w:pPr>
        <w:pStyle w:val="Normal"/>
        <w:spacing w:lineRule="exact" w:line="5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工程名称及编号、工程产权和</w:t>
      </w:r>
      <w:r>
        <w:rPr>
          <w:rFonts w:ascii="仿宋_GB2312;仿宋" w:hAnsi="仿宋_GB2312;仿宋" w:cs="仿宋_GB2312;仿宋" w:eastAsia="仿宋_GB2312;仿宋"/>
          <w:color w:val="000000"/>
          <w:sz w:val="32"/>
          <w:szCs w:val="32"/>
        </w:rPr>
        <w:t>使用单位名称、取水用途、取水量、取水许可审批情况、取水设备、二维码、监制单位等。取水单位或者个人应将标识牌设置在取水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醒目处。</w:t>
      </w:r>
    </w:p>
    <w:p>
      <w:pPr>
        <w:pStyle w:val="Normal"/>
        <w:spacing w:lineRule="exact" w:line="56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8:00Z</dcterms:created>
  <dc:creator>yj</dc:creator>
  <dc:description/>
  <dc:language>en-US</dc:language>
  <cp:lastModifiedBy>鹤纸</cp:lastModifiedBy>
  <dcterms:modified xsi:type="dcterms:W3CDTF">2025-07-16T01: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8FB2CF034CCF95E68C9C9849F472_12</vt:lpwstr>
  </property>
  <property fmtid="{D5CDD505-2E9C-101B-9397-08002B2CF9AE}" pid="3" name="KSOProductBuildVer">
    <vt:lpwstr>2052-12.1.0.21915</vt:lpwstr>
  </property>
  <property fmtid="{D5CDD505-2E9C-101B-9397-08002B2CF9AE}" pid="4" name="KSOTemplateDocerSaveRecord">
    <vt:lpwstr>eyJoZGlkIjoiZGUzNDkwZTQwNDkxNjM4Zjk2MjllMjFkMjY3NmQwNjIiLCJ1c2VySWQiOiIzMjcwNjI5ODQifQ==</vt:lpwstr>
  </property>
</Properties>
</file>