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29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47"/>
        <w:gridCol w:w="2475"/>
        <w:gridCol w:w="2080"/>
        <w:gridCol w:w="3057"/>
        <w:gridCol w:w="15"/>
      </w:tblGrid>
      <w:tr>
        <w:trPr>
          <w:trHeight w:val="795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水利工程质量检测机构专项检查自查表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填报单位：（公章）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年      月     日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检查内容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检查意见</w:t>
            </w:r>
          </w:p>
        </w:tc>
      </w:tr>
      <w:tr>
        <w:trPr>
          <w:trHeight w:val="4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检查要点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检查情况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机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要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情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员岗位证书及岗位分工，操作人员是否持证上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质量体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看试验室资质认定要求的管理体系审核和年度评审材料的有效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.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仪器设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查看，查阅检测仪器设备台帐及运行记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查看，查阅检测仪器设备校准台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查看，查阅检测仪器设备修复、校准台帐及运行记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仪器设备标识是否齐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样品（试件）与原始记录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要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情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  <w:t>2.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样品（试件）台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查看待检样品摆放及标识情况，查阅收样登记系统及台帐，是否存在识别混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收样登记、检测原始记录、报告台帐，是否存在插号、重号、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  <w:t>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留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试样应留置时间是否符合规程规范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  <w:t>2.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试验原始记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收样登记、检测原始记录、报告台帐，是否存在插号、重号、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收样登记、检测原始记录、报告及出具报告登记台帐，是否存在信息不符现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报告与报告发放登记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要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情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.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报告信息及结论表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检测报告内容是否包括为说明检测结果所必需的各种信息，以及检测方法所要求的全部信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结果结论是否按照选择的检测方法中的规定，准确、清晰、明确、客观地在报告中表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olor w:val="000000"/>
                <w:sz w:val="24"/>
                <w:u w:val="none"/>
              </w:rPr>
              <w:t>3.2</w:t>
            </w:r>
          </w:p>
        </w:tc>
        <w:tc>
          <w:tcPr>
            <w:tcW w:w="1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能力与数据信息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核查机构资质证书，核对报告，是否存在超资质开展检测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告数据如作修改，应符合相应管理规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告标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委托单、收样登记、原始记录，核对报告是否有分编号和重复编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告审批程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对审批授权及程序，核对人员分工及岗位证，检查报告审批程序手续是否完整有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告发放登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档案，核对报告、委托单、原始记录相应内容信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6</w:t>
            </w:r>
          </w:p>
        </w:tc>
        <w:tc>
          <w:tcPr>
            <w:tcW w:w="1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合格报告处理程 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不合格报告登记台帐，是否按规定时限及时书面告知有关单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机构内部流转时限规定，是否按规定时限内完成相关程序手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自评估</w:t>
            </w:r>
          </w:p>
        </w:tc>
        <w:tc>
          <w:tcPr>
            <w:tcW w:w="8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人：                                               电话：</w:t>
            </w:r>
          </w:p>
        </w:tc>
      </w:tr>
    </w:tbl>
    <w:p>
      <w:pPr>
        <w:pStyle w:val="Normal"/>
        <w:tabs>
          <w:tab w:val="clear" w:pos="420"/>
          <w:tab w:val="left" w:pos="36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7:00Z</dcterms:created>
  <dc:creator>work</dc:creator>
  <dc:description/>
  <dc:language>en-US</dc:language>
  <cp:lastModifiedBy>老崔</cp:lastModifiedBy>
  <cp:lastPrinted>2023-02-14T00:36:00Z</cp:lastPrinted>
  <dcterms:modified xsi:type="dcterms:W3CDTF">2023-03-02T01:41:26Z</dcterms:modified>
  <cp:revision>1</cp:revision>
  <dc:subject/>
  <dc:title>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6B671B9D48E489E6A8C80C4F18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